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SENCEISTVÁND KÖZSÉG ÖNKORMÁNYZAT </w:t>
      </w:r>
    </w:p>
    <w:p>
      <w:pPr>
        <w:pStyle w:val="Heading1"/>
        <w:rPr/>
      </w:pPr>
      <w:r>
        <w:rPr/>
        <w:t xml:space="preserve">KÉPVISELŐ-TESTÜLE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319 Lesenceistvánd, Kossuth u. 145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Szám: 1/146-5/2014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 xml:space="preserve">J E G Y Z Ő K Ö N Y V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észült:</w:t>
      </w:r>
      <w:r>
        <w:rPr>
          <w:rFonts w:cs="Times New Roman" w:ascii="Times New Roman" w:hAnsi="Times New Roman"/>
          <w:szCs w:val="24"/>
        </w:rPr>
        <w:tab/>
        <w:t>Lesenceistvánd Község Önkormányzat Képviselő-testületének 2014. május 8-án 17.00 órai kezdettel megtartott  nyilvános ül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z ülés helye:</w:t>
        <w:tab/>
        <w:tab/>
      </w:r>
      <w:r>
        <w:rPr>
          <w:rFonts w:cs="Times New Roman" w:ascii="Times New Roman" w:hAnsi="Times New Roman"/>
        </w:rPr>
        <w:t>Lesenceistvánd Önkormányzati Hivatal tanácskozó terme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z ülésen megjelente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Tóth Csaba </w:t>
        <w:tab/>
        <w:tab/>
        <w:t>polgármester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gy Károly </w:t>
        <w:tab/>
        <w:tab/>
        <w:t>alpolgármester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Benedek Ádám </w:t>
        <w:tab/>
        <w:t>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arjúné Fodor Edit </w:t>
        <w:tab/>
        <w:t>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ávolmaradását bejelentette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rbán Kálmán </w:t>
        <w:tab/>
        <w:t>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Tanácskozási joggal megjelent: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Dr. Gelencsér Ottó </w:t>
        <w:tab/>
        <w:t>jegyző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Marótiné Mohos Zsuzsanna vezető főtanácsos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szCs w:val="24"/>
        </w:rPr>
        <w:t>Jegyzőkönyvvezető:</w:t>
      </w:r>
      <w:r>
        <w:rPr>
          <w:rFonts w:cs="Times New Roman" w:ascii="Times New Roman" w:hAnsi="Times New Roman"/>
          <w:szCs w:val="24"/>
        </w:rPr>
        <w:tab/>
        <w:t xml:space="preserve">Lukács Tiborné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Tóth Csaba  polgármester:</w:t>
      </w:r>
      <w:r>
        <w:rPr>
          <w:rFonts w:cs="Times New Roman" w:ascii="Times New Roman" w:hAnsi="Times New Roman"/>
          <w:szCs w:val="24"/>
        </w:rPr>
        <w:t xml:space="preserve"> Tisztelettel  köszönti a megjelent  települési  képviselőket, Dr. Gelencsér Ottó jegyző urat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Megállapítja,  hogy  a  megválasztott 5  fő  települési  képviselőből 4 fő  jelen  van,  </w:t>
      </w:r>
      <w:r>
        <w:rPr>
          <w:rFonts w:cs="Times New Roman" w:ascii="Times New Roman" w:hAnsi="Times New Roman"/>
          <w:b/>
          <w:szCs w:val="24"/>
        </w:rPr>
        <w:t xml:space="preserve">az  ülés  határozatképes,  azt  megnyitja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vasolja, szavazzanak arra vonatkozóan, hogy a mai  nyilvános  ülés napirendjét  a kiküldött meghívóban foglaltaknak megfelelően hagyják jóvá, azzal a kiegészítéssel, hogy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Harmadik </w:t>
      </w:r>
      <w:r>
        <w:rPr>
          <w:rFonts w:cs="Times New Roman" w:ascii="Times New Roman" w:hAnsi="Times New Roman"/>
          <w:iCs/>
          <w:szCs w:val="24"/>
        </w:rPr>
        <w:t xml:space="preserve"> napirendi pontként vegyék fel a Klebelsberg Intézményfenntartó Központ Tapolcai Tankerülete támogatási kérelmét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Kéri, hogy akinek a napirendi pontokon kívül más javaslata van, tegye meg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Más javaslat nem hangzott e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,   aki  egyetért  a  napirendi pontok megtárgyalásával,  kézfeltartással  szavazzon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4 igen  szavazattal, ellenszavazat és tartózkodás nélkül 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3/2014.(V.8.)</w:t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</w:t>
        <w:tab/>
        <w:tab/>
        <w:tab/>
        <w:t xml:space="preserve">        H a t á r o z a t o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) Az  önkormányzat 2013.évi költségvetéséről szóló rendelet módosítására javaslat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Az önkormányzat 2013. évi költségvetésének  teljesítéséről beszámoló, a zárszámadásról szóló rendelet megalkotására javaslat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 xml:space="preserve">Dr. Gelencsér Ottó jegyző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3.)Klebelsberg Intézményfenntartó Központ Tapolcai Tankerülete támogatási kérelme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szóbeli előterjesztés)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ind w:left="45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) </w:t>
      </w:r>
      <w:r>
        <w:rPr>
          <w:rFonts w:cs="Times New Roman" w:ascii="Times New Roman" w:hAnsi="Times New Roman"/>
          <w:iCs/>
          <w:szCs w:val="24"/>
        </w:rPr>
        <w:t>Dr. Benedek Ádám Géza háziorvos közalkalmazotti jogviszonyának közös megegyezéssel történő  megszűntetésére javaslat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szCs w:val="24"/>
        </w:rPr>
        <w:t>5.) A közcélú szennyvízelvezető rendszer és szennyvíztelep működtetéséről szóló bérleti – üzemeltetési szerződés jóváhagyására javaslat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4500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6.)Beszámoló a gyermekek védelméről és a gyámügyi igazgatásról szóló 1997. évi XXXI. törvény helyi végrehajtásáról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) Törvényességi felhívás elfogadására javaslat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           Tóth Csaba polgármester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4248" w:firstLine="252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8.)Tájékoztató a Vöröskereszt helyi szervezetének          </w:t>
        <w:br/>
        <w:t xml:space="preserve">     2013. évi működéséről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PIRENDI PONT ELŐT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>Tájékoztatja a képviselő-testületi tagokat,  hogy a Tapolcai Önkormányzati Tűzoltóság megtartotta közgyűlését, megküldték az önkormányzat részére költségvetésüket, hozzájárulnak minden évben 400 ezer forinttal támogatásukhoz, ezt a költségvetési rendelet tartalmazta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Egy pályázatot benyújtottak, a közfoglalkoztatottakkal kapcsolatos programok kidolgozására, a külterületen, és egyéb helyeken elhelyezett hulladékot a program keretében szedjék össze. Ennek voltak technikai feltételei, olyan terepjáró jármű kellett volna, hogy ki lehessen menni a területekre, sajnos a pályázatot  nem támogatták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esencetomaj Önkormányzata  a napközis gyermekek menzás ellátásában díjat emelt 2014. március 1. napjától , véleménye szerint nekik is emelni kell a második félévtől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Tapolcai Rendőrkapitányság kérte, hogy június 10. napjáig biztosítsanak lehetőséget arra, hogy lakossági fórumot tudjanak tartani, egyeztetés alatt van az időpont meghatározása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Részt vett a Hungaricum által kiírt pályázat bíráló bizottságában Budapesten, az önkormányzat pályázatát támogatták, 1,7 millió forintot nyertek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APIRENDI PONTOK TÁRGYAL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) Az  önkormányzat 2013.évi költségvetéséről szóló rendelet módosítására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Cs w:val="24"/>
        </w:rPr>
        <w:tab/>
        <w:t xml:space="preserve">Tóth Csaba 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polgármester</w:t>
      </w:r>
    </w:p>
    <w:p>
      <w:pPr>
        <w:pStyle w:val="Normal"/>
        <w:ind w:firstLine="27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Írásos előterjesztés a jegyzőkönyv mellékletét képezi.)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>A legutolsó módosítás óta  olyan események voltak, ami nem önkormányzati akaratból,  hanem felsőbb akaratból történt, különféle  összegeket kaptak, és a költségvetést hozzá kellett igazítani a tényszerűséghez, ezt tartalmazza a rendelet módosításra tett javaslat.  A tervezet és mellékletei részletesen bemutatják az évközi változásokat, aki áttanulmányozta az részletes információkat kapott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, akinek a 2013. évi költségvetésről szóló rendelet módosítással  kapcsolatban kérdése, hozzászólása van, tegye meg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rdés, hozzászólás nem hangzott el.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szCs w:val="24"/>
        </w:rPr>
        <w:t xml:space="preserve">Kéri, hogy az előterjesztésben leírtak alapján  a 2013. évi költségvetéséről szóló 3/2014. (V.14.) önkormányzati rendeletet  a Képviselő-testület alkossa meg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esenceistvánd  Község  Önkormányzat Képviselő-testülete – 4 igen szavazattal,    ellenszavazat és  tartózkodás  nélkül   - megalkotta  3/2014. (V.15.) önkormányzati rendeletét az Önkormányzat 2013. évi költségvetéséről szóló </w:t>
      </w:r>
      <w:r>
        <w:rPr>
          <w:rFonts w:cs="Times New Roman" w:ascii="Times New Roman" w:hAnsi="Times New Roman"/>
          <w:b/>
          <w:bCs/>
          <w:szCs w:val="24"/>
        </w:rPr>
        <w:t xml:space="preserve">3/2013. (II. 21) </w:t>
      </w:r>
      <w:r>
        <w:rPr>
          <w:rFonts w:cs="Times New Roman" w:ascii="Times New Roman" w:hAnsi="Times New Roman"/>
          <w:b/>
          <w:szCs w:val="24"/>
        </w:rPr>
        <w:t xml:space="preserve"> önkormányzati rendelet módosításáról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)Az önkormányzat 2013. évi költségvetésének  teljesítéséről beszámoló, a zárszámadásról szóló rendelet megalkotására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 xml:space="preserve">Tóth Csaba polgármester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Írásos előterjesztés a jegyzőkönyv mellékletét képezi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 xml:space="preserve">Az előterjesztésben látható, hogy a társulások költségvetéseinek beépülése miatt a bevételi előirányzat 145 millió forintról 237 millió forintra lett teljesítve. Nemcsak a fejlesztésekre, hanem az év közbeni működésre is koncentrálnak, és különböző forrásokat próbálnak bevonni ahhoz, hogy azt a színvonalat, amit már megszoktak Lesenceistvándon, tartani tudják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Jól gazdálkodtak, takarékoskodtak, minden számlát időben ki tudtak fizetni, mindenki megkapta a különféle jogcímen törvényesen járó bérkiegészítés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Kéri, akinek az előterjesztéssel kapcsolatban kérdése, hozzászólása van, tegye meg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i, hogy az előterjesztésben leírtak alapján  2013. évi zárszámadásról szóló 4/2014. (V.14.) önkormányzati rendeletet  a Képviselő-testület alkossa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Lesenceistvánd  Község  Önkormányzat Képviselő-testülete – 4 igen szavazattal,    ellenszavazat és  tartózkodás  nélkül   - megalkotta  4/2014. (V.15.) önkormányzati rendeletét Lesenceistvánd Község 2013. évi költségvetésének végrehajtásáról és a pénzmaradvány jóváhagyásáró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3.)Klebelsberg Intézményfenntartó Központ Tapolcai Tankerülete támogatási kérelme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szóbeli előterjesztés)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szCs w:val="24"/>
        </w:rPr>
        <w:t xml:space="preserve">A Klebelsberg Intézményfenntartó Központ Tapolcai Tankerülete az önkormányzatokkal együttműködve szeretné megrendezni 2014-ben is a hagyományos pedagógusnapot. Szeretnék kérni, hogy a rendezvényt 25.000 Ft összeggel támogassa Lesenceistvánd Önkormányzata.  Erre vonatkozóan adták be támogatási kérelmüket, javasolja, hogy adják meg ezt az összege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Kéri, akinek a támogatással  kapcsolatban javaslata van, tegye meg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 xml:space="preserve">Kéri szavazzanak arra vonatkozóan, hogy a </w:t>
      </w:r>
      <w:r>
        <w:rPr>
          <w:rFonts w:cs="Times New Roman" w:ascii="Times New Roman" w:hAnsi="Times New Roman"/>
          <w:szCs w:val="24"/>
        </w:rPr>
        <w:t xml:space="preserve">Klebelsberg Intézményfenntartó Központ Tapolcai Tankerülete részére a pedagógusnapi rendezvény megtartásához 25.000 ft támogatást biztosít Lesenceistvánd Önkormányzata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4 igen  szavazattal, ellenszavazat és tartózkodás nélkül 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4/2014.(V.8.)</w:t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</w:t>
        <w:tab/>
        <w:tab/>
        <w:tab/>
        <w:t xml:space="preserve">        H a t á r o z a t o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senceistvánd Község Önkormányzat Képviselő-testülete a Klebelsberg Intézményfenntartó Központ Tapolcai Tankerülete kérelmét megtárgyalta, és a 2014. évi költségvetés terhére 25.000 ( huszonötezer) ft.- támogatást biztosít a 2014.évi pedagógusnap tankerületi megrendezésének költségeihez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50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lkéri a jegyzőt, hogy a döntésről a Tankerület Vezetőjét értesítse, felhatalmazza a polgármestert, hogy a támogatás átutalásáról a megállapodás aláírását követően intézkedjen.</w:t>
      </w:r>
    </w:p>
    <w:p>
      <w:pPr>
        <w:pStyle w:val="Normal"/>
        <w:tabs>
          <w:tab w:val="clear" w:pos="708"/>
          <w:tab w:val="left" w:pos="1985" w:leader="none"/>
        </w:tabs>
        <w:ind w:left="50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50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idő: 2014. május 20.</w:t>
      </w:r>
    </w:p>
    <w:p>
      <w:pPr>
        <w:pStyle w:val="Normal"/>
        <w:tabs>
          <w:tab w:val="clear" w:pos="708"/>
          <w:tab w:val="left" w:pos="1985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Felelős: Tóth Csaba polgármester</w:t>
      </w:r>
    </w:p>
    <w:p>
      <w:pPr>
        <w:pStyle w:val="Normal"/>
        <w:tabs>
          <w:tab w:val="clear" w:pos="708"/>
          <w:tab w:val="left" w:pos="1985" w:leader="none"/>
        </w:tabs>
        <w:ind w:left="50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Dr. Gelencsér Ottó jegyz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) </w:t>
      </w:r>
      <w:r>
        <w:rPr>
          <w:rFonts w:cs="Times New Roman" w:ascii="Times New Roman" w:hAnsi="Times New Roman"/>
          <w:b/>
          <w:iCs/>
          <w:szCs w:val="24"/>
        </w:rPr>
        <w:t>Dr. Benedek Ádám Géza háziorvos közalkalmazotti jogviszonyának közös megegyezéssel történő  megszűntetésére javasl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Írásos előterjesztés a jegyzőkönyv mellékletét képezi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 xml:space="preserve">Doktor úr hozzájárult, hogy nyilvános ülésen tárgyalják a közalkalmazotti jogviszonyának közös megegyezéssel történő megszüntetéséről szóló napirendet. A 40 éves jubileumi jutalom kifizetése megtörtént. Egy életpálya lezárul, nagyon köszönik  munkáját, és a képviselő-testület nevében is kívánja, hogy élvezze sokáig a nyugdíjas éveket. Természetesen a Doktor Úr utódlásával foglalkozni kell hamarosan a testületnek. A jegyző úrral együtt már jártak az OEP veszprémi Igazgatóságán tájékozódni a lehetőségekről. A következő ülésre előterjesztés készül az utódlás kérdésében való döntésre vonatkozóan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Dr. Gelencsér Ottó jegyző</w:t>
      </w:r>
      <w:r>
        <w:rPr>
          <w:rFonts w:cs="Times New Roman" w:ascii="Times New Roman" w:hAnsi="Times New Roman"/>
          <w:iCs/>
          <w:szCs w:val="24"/>
        </w:rPr>
        <w:t>: Tájékoztatja a képviselőket, hogy a hatályos jogszabályi rendelkezések értelmében a Doktor Úr  rendelkezik a praxisa felett függetlenül attól, hogy közalkalmazotti jogviszonyban, vagyis nem vállalkozó háziorvosként látta el a feladatot. A rendelkezési joga 6 hónap időtartamig áll fenn , ez alatt kell rendelkeznie a praxis jog átruházásáról, amihez a Képviselő-testületnek a hozzájárulása szükséges. Amennyiben a határidő alatt nem rendelkezik felette a praxis tulajdonjoga visszaszáll a feladat ellátásért felelős önkormányzatr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Tóth Csaba polgármester:</w:t>
      </w:r>
      <w:r>
        <w:rPr>
          <w:rFonts w:cs="Times New Roman" w:ascii="Times New Roman" w:hAnsi="Times New Roman"/>
          <w:szCs w:val="24"/>
        </w:rPr>
        <w:t xml:space="preserve"> köszöni a tájékoztatót, kéri akinek az előterjesztéssel  kapcsolatban kérdése, hozzászólása van, tegye meg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Dr. Benedek Ádám képviselő:</w:t>
      </w:r>
      <w:r>
        <w:rPr>
          <w:rFonts w:cs="Times New Roman" w:ascii="Times New Roman" w:hAnsi="Times New Roman"/>
          <w:iCs/>
          <w:szCs w:val="24"/>
        </w:rPr>
        <w:t xml:space="preserve"> Bejelenti érintettségét, kéri a képviselő-testületet, hogy a szavazásból zárják ki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 xml:space="preserve">Kéri szavazzanak arra vonatkozóan, hogy a képviselő bejelentését érintettségére hivatkozva ne fogadják el, a szavazásból Dr. Benedek Ádám képviselő urat ne zárják ki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3 igen  szavazattal, 1 tartózkodással  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5/2014.(V.8.)</w:t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</w:t>
        <w:tab/>
        <w:tab/>
        <w:tab/>
        <w:t xml:space="preserve">        H a t á r o z a t o t </w:t>
      </w:r>
    </w:p>
    <w:p>
      <w:pPr>
        <w:pStyle w:val="Normal"/>
        <w:tabs>
          <w:tab w:val="clear" w:pos="708"/>
          <w:tab w:val="left" w:pos="5400" w:leader="none"/>
        </w:tabs>
        <w:ind w:left="5760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Lesenceistvánd Község Önkormányzat Képviselő-testülete Dr. Benedek Ádám képviselő érintettségére vonatkozó bejelentését tudomásul véve, a napirendi pont  szavazásából nem zárja ki.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óth Csaba polgármester: </w:t>
      </w:r>
      <w:r>
        <w:rPr>
          <w:rFonts w:cs="Times New Roman" w:ascii="Times New Roman" w:hAnsi="Times New Roman"/>
          <w:szCs w:val="24"/>
        </w:rPr>
        <w:t xml:space="preserve">Kéri szavazzanak arra vonatkozóan, hogy Dr. Benedek Ádám Géza háziorvos közalkalmazotti jogviszonyának közös megegyezéssel történő megszüntetését az előterjesztésben foglaltak alapján elfogadják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4 igen  szavazattal, ellenszavazat és tartózkodás nélkül 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6/2014.(V.8.)</w:t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</w:t>
        <w:tab/>
        <w:tab/>
        <w:tab/>
        <w:t xml:space="preserve">        H a t á r o z a t o t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)Lesenceistvánd Község Önkormányzat Képviselő-testülete Dr. Benedek Ádám Géza háziorvos (1946.09.28., an.: Juhász Ilona, 8318 Lesencetomaj, Ifjúság u. 11.) közalkalmazotti jogviszonyát a Közalkalmazottak jogállásáról szóló 1992. évi XXXIII. törvény 25. § (2) bekezdésének a) pontja alapján 2014. június 30. napjával közös megegyezéssel megszünteti.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) Lesenceistvánd Község Önkormányzata Képviselő-testülete felhatalmazza a polgármestert, hogy közalkalmazotti jogviszony közös megegyezéssel történő megszüntetéséről szóló megállapodást írja alá és a megszüntetéssel kapcsolatos szükséges intézkedéseket tegye meg.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táridő:</w:t>
        <w:tab/>
        <w:t>2014. június 30.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lelős: Tóth Csaba polgármester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) A közcélú szennyvízelvezető rendszer és szennyvíztelep működtetéséről szóló bérleti – üzemeltetési szerződés jóváhagyására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Írásos előterjesztés a jegyzőkönyv mellékletét képezi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 xml:space="preserve">Ez egy államosítási folyamat, mely tulajdonképpen a közszolgáltatókat érinti. A DRV eddig is állami részvénytársaság volt, most is az marad, csak most úgy lesz,  hogy egy azonos viziközmű rendszeren lévő önkormányzatok  egy egységet képeznek,  egy szerződést kell, hogy kössenek a közszolgáltatóval. Ennek a szerződésnek vannak előkészítve az anyagai, ehhez kellene testületi döntést hozni. Akik a tapolcai szennyvíztelepre szállítják a szennyvizüket, mint Tapolca, Sáska, Zalahaláp, lesencei rész. Ennek  a vagyonértékelése folyamatban van, és ennek az átalakulása van most. A szerződés a törvényi lehetőségek minimum időtartamára, 15 évre szól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, akinek a napirendi ponttal kapcsolatban kérdése, hozzászólása van, tegye meg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ri szavazzanak arra vonatkozóan, hogy az előterjesztésben szereplő határozati javaslatot fogadják el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 aki egyetért a javaslattal, kézfeltartással szavazzon !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4 igen  szavazattal, ellenszavazat és tartózkodás nélkül 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7/2014.(V.8.)</w:t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</w:t>
        <w:tab/>
        <w:tab/>
        <w:tab/>
        <w:t xml:space="preserve">        H a t á r o z a t o t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) Lesenceistvánd Község Önkormányzat Képviselő-testülete az előterjesztést és annak mellékleteit megtárgyalta. Mint ellátásért felelős a  tulajdonát képező víziközmű – rendszer (közcélú szennyvízelvezető rendszer és szennyvíztisztító telep) üzemeltetését  bérleti-üzemeltetési szerződés , mint  víziközmű üzemeltetési jogviszony keretében a  Dunántúli Regionális Vízmű Zrt,( 8600 Siófok , Tanácsház u 7.) alatti Üzemeltető gazdálkodó szervezet bevonásával kívánja ellátni  2014. június 30. napjával kezdődő , 2029 december 31. napjáig terjedő időszakban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hatalmazza a polgármestert a vagyonértékelést követően bérleti-üzemeltetési szerződés aláírására .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>2.)</w:t>
      </w:r>
      <w:r>
        <w:rPr>
          <w:rFonts w:cs="Times New Roman" w:ascii="Times New Roman" w:hAnsi="Times New Roman"/>
          <w:b/>
        </w:rPr>
        <w:t xml:space="preserve"> Lesenceistvánd Község Önkormányzat képviselő-testülete , mint az 1. pontban megjelölt víziközmű – rendszer ellátásért felelős tulajdonosa   a víziközmű-szolgáltatásról szóló 2011.évi CCIX törvényben meghatározott , valamint a bérleti – üzemeltetési szerződésből eredő jogok gyakorlása  és kötelezettségek teljesítése érdekében képviseletével  a tulajdonos társak közül megbízza Tapolca Város Önkormányzatát .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hatalmazza a polgármestert , hogy a képviselet ellátásáról szóló szerződés aláírására.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folyamatos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</w:rPr>
        <w:t xml:space="preserve">Felelős: Tóth Csaba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olgármester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r. Gelencsér Ottó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jegyző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)Beszámoló a gyermekek védelméről és a gyámügyi igazgatásról szóló 1997. évi XXXI. törvény helyi végrehajt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Írásos előterjesztés a jegyzőkönyv mellékletét képezi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>A napirendi ponttal kapcsolatban elmondja, hogy egy nagyon jól kidolgozott, érthető, részletes anyag, mely tartalmazza, hogy a gyámügy, és a gyermekek védelmével kapcsolatban   az elmúlt évben mi történt Lesenceistvándon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, akinek a napirendi ponttal kapcsolatban kérdése, hozzászólása van, tegye meg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hozzászólás nem hangzott e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ri szavazzanak arra vonatkozóan, hogy az előterjesztésben szereplő határozati javaslatot fogadják el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 aki egyetért a javaslattal, kézfeltartással szavazzon !</w:t>
      </w:r>
    </w:p>
    <w:p>
      <w:pPr>
        <w:pStyle w:val="TextBodyIndent"/>
        <w:tabs>
          <w:tab w:val="clear" w:pos="708"/>
          <w:tab w:val="left" w:pos="1620" w:leader="none"/>
          <w:tab w:val="left" w:pos="68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4 igen  szavazattal, ellenszavazat és tartózkodás nélkül 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8/2014.(V.8.)</w:t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</w:t>
        <w:tab/>
        <w:tab/>
        <w:tab/>
        <w:t xml:space="preserve">        H a t á r o z a t o t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enceistvánd Község Önkormányzat Képviselő-testülete megtárgyalta a gyermekek védelméről és a gyámügyi igazgatásról szóló 1997. évi XXXI. törvény 96. § (6) bekezdése alapján az Önkormányzat gyermekjóléti és gyermekvédelmi feladatok 2013. évi ellátásáról készített értékelést.</w:t>
      </w:r>
    </w:p>
    <w:p>
      <w:pPr>
        <w:pStyle w:val="TextBody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a feladatellátásról szóló értékelést tudomásul vette, azt elfogadja és úgy határozott, hogy lehetőségeitől függően mindent elkövet a feladatellátás szinten tartása érdekében.</w:t>
      </w:r>
    </w:p>
    <w:p>
      <w:pPr>
        <w:pStyle w:val="TextBody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elést megküldi a Veszprém Megyei Kormányhivatal Szociális és Gyámhivatalához (8200 Veszprém, Megyeház tér 1.)</w:t>
      </w:r>
    </w:p>
    <w:p>
      <w:pPr>
        <w:pStyle w:val="TextBody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Tóth Csaba polgármester</w:t>
      </w:r>
    </w:p>
    <w:p>
      <w:pPr>
        <w:pStyle w:val="TextBody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2014. május 3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) Törvényességi  felhívás elfogadására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Írásos előterjesztés a jegyzőkönyv mellékletét képezi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óth Csaba polgármester: </w:t>
      </w:r>
      <w:r>
        <w:rPr>
          <w:rFonts w:cs="Times New Roman" w:ascii="Times New Roman" w:hAnsi="Times New Roman"/>
          <w:szCs w:val="24"/>
        </w:rPr>
        <w:t>A legutóbbi rendkívüli ülésen már ismertette a törvényességi felhívást, ahogy az a felhívásban szerepel. A    törvényességi felhívás  jogos volt, azonban nem elégséges csak ismertetni, hanem a  felhívást a testületnek  el is  kell határozattal  fogadni.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, akinek kérdése,  észrevétele  van, tegye meg!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 , észrevétel nem hangzott 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ri szavazzanak arra vonatkozóan, hogy az előterjesztésben szereplő határozati javaslatot fogadják el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 aki egyetért a javaslattal, kézfeltartással szavazzon !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esenceistvánd  Község  Önkormányzatának  Képviselő-testülete 4 igen  szavazattal   tartózkodás, ellenszavazat nélkül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39/2014. /V.6./  számú</w:t>
        <w:tab/>
        <w:tab/>
        <w:tab/>
        <w:tab/>
        <w:t xml:space="preserve">        H a t á r o z a t o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)Lesenceistvánd Község Önkormányzat Képviselő-testülete az előterjesztést megtárgyalta. A Veszprém Megyei Kormányhivatal Kormánymegbízottja VEB/004/606/2014.számú törvényességi felhívásában foglaltakat elfogadja.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uppressAutoHyphens w:val="false"/>
        <w:ind w:left="4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lkéri a jegyzőt, hogy a határozatot  küldje meg Dr. Kovács Zoltán Kormánymegbízott részére.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idő: azonnal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lelős: dr. Gelencsér Ottó jegyző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4"/>
        </w:rPr>
        <w:t>8.)Tájékoztató a Vöröskereszt helyi szervezetének 2013. évi működéséről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u w:val="single"/>
        </w:rPr>
        <w:t>Előterjesztő:</w:t>
      </w:r>
      <w:r>
        <w:rPr>
          <w:rFonts w:cs="Times New Roman" w:ascii="Times New Roman" w:hAnsi="Times New Roman"/>
          <w:szCs w:val="24"/>
        </w:rPr>
        <w:tab/>
        <w:t>Tóth Csaba polgármester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Írásos előterjesztés a jegyzőkönyv mellékletét képezi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>A Vöröskereszt helyi szervezete beszámol az önkormányzatnak 2013. évi működéséről. A napirend a munkatervben lett meghatározva. Az önkormányzat támogatja a szervezetet, a tagok részt vesznek a közösségi rendezvények szervezésében, önállóan szervezik a véradó napokat a településen. Köszönet illeti Őket a karitatív munkájukért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, akinek a napirendi ponttal kapcsolatban kérdése, hozzászólása van, tegye meg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hozzászólás nem hangzott e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éri szavazzanak arra vonatkozóan, hogy a Vöröskereszt helyi szervezetének 2013. évi működéséről szóló tájékoztatót tudomásul veszik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 aki egyetért a javaslattal, kézfeltartással szavazzon !</w:t>
      </w:r>
    </w:p>
    <w:p>
      <w:pPr>
        <w:pStyle w:val="TextBodyIndent"/>
        <w:tabs>
          <w:tab w:val="clear" w:pos="708"/>
          <w:tab w:val="left" w:pos="1620" w:leader="none"/>
          <w:tab w:val="left" w:pos="68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esenceistvánd Község   Önkormányzat  Képviselő-testülete 4 igen  szavazattal, ellenszavazat és tartózkodás nélkül  meghozta  a  következő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0/2014.(V.8.)</w:t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</w:t>
        <w:tab/>
        <w:tab/>
        <w:tab/>
        <w:t xml:space="preserve">        H a t á r o z a t o t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Cs w:val="24"/>
        </w:rPr>
        <w:t xml:space="preserve">Lesenceistvánd Község Önkormányzat Képviselő-testülete a </w:t>
      </w:r>
      <w:r>
        <w:rPr>
          <w:rFonts w:cs="Times New Roman" w:ascii="Times New Roman" w:hAnsi="Times New Roman"/>
        </w:rPr>
        <w:t>lesenceistvándi Vöröskereszt Szervezet 2013-as tevékenységéről szóló tájékoztatót tudomásul veszi.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köszönetét és elismerését  fejezi ki a Vöröskereszt helyi szervezetének az  áldozatos , önzetlen közösségi munkájukért.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ségteljes munkájuk ellátásához nagyon jó egészséget kíván a szervezet valamennyi tagjának.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Képviselő-testület Tóth Csaba polgármestert , hogy a határozatot küldje meg a helyi szervezet Vezetőjének.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b/>
        </w:rPr>
        <w:t xml:space="preserve">Határidő </w:t>
      </w:r>
      <w:r>
        <w:rPr>
          <w:rFonts w:cs="Times New Roman" w:ascii="Times New Roman" w:hAnsi="Times New Roman"/>
        </w:rPr>
        <w:t>: 2014. május 20.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Tóth Csaba polgármester</w:t>
      </w:r>
    </w:p>
    <w:p>
      <w:pPr>
        <w:pStyle w:val="Normal"/>
        <w:tabs>
          <w:tab w:val="clear" w:pos="708"/>
          <w:tab w:val="left" w:pos="5400" w:leader="none"/>
        </w:tabs>
        <w:ind w:left="504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r. Gelencsér Ottó jegyző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</w:rPr>
        <w:t>Megköszöni a képviselő-testület tagjainak a  részvételt,  az  ülést  17.25 perckor  bezárt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jelenti, hogy Lesenceistvánd, Uzsa Községek Önkormányzatainak Óvodafenntartó Társulás Társulási Tanács ülésével folytatják munkájukat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19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Tóth Csaba </w:t>
        <w:tab/>
        <w:tab/>
        <w:tab/>
        <w:tab/>
        <w:t xml:space="preserve">          Dr. Gelencsér Ottó                                               </w:t>
        <w:br/>
        <w:t xml:space="preserve">      Polgármester                                                             Jegyző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962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0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  <w:u w:val="single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KerszTimes;Times New Roman" w:hAnsi="KerszTimes;Times New Roman" w:cs="KerszTimes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4:00Z</dcterms:created>
  <dc:creator>Zalahaláp Körjegyzőség</dc:creator>
  <dc:description/>
  <cp:keywords/>
  <dc:language>en-US</dc:language>
  <cp:lastModifiedBy>Zalahaláp Körjegyzőség</cp:lastModifiedBy>
  <cp:lastPrinted>2014-05-20T08:06:00Z</cp:lastPrinted>
  <dcterms:modified xsi:type="dcterms:W3CDTF">2014-05-20T06:10:00Z</dcterms:modified>
  <cp:revision>8</cp:revision>
  <dc:subject/>
  <dc:title>LESENCEISTVÁND KÖZSÉG ÖNKORMÁNYZAT </dc:title>
</cp:coreProperties>
</file>